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 о курсовой подготовке педагогов МБДОУ «Детский сад «Винни-Пух» по состоянию на 30.12.202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педагогов дошкольного образовательного учреждения составляет 32 человека. В 2023 году курсы повышения квалификации прошли 12 педагог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педагогических работников, прошедших повышение квалификации за последние 3 года, от числа педагогических работников, подлежащих повышению квалификации, составляет 100%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9:00Z</dcterms:created>
  <dc:creator>Коньшина Анна Игоревна</dc:creator>
  <dc:description/>
  <cp:keywords/>
  <dc:language>en-US</dc:language>
  <cp:lastModifiedBy>user</cp:lastModifiedBy>
  <dcterms:modified xsi:type="dcterms:W3CDTF">2024-04-01T16:57:00Z</dcterms:modified>
  <cp:revision>4</cp:revision>
  <dc:subject/>
  <dc:title/>
</cp:coreProperties>
</file>